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35"/>
        <w:gridCol w:w="284"/>
        <w:gridCol w:w="5386"/>
        <w:gridCol w:w="1411"/>
      </w:tblGrid>
      <w:tr>
        <w:trPr>
          <w:trHeight w:val="197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تد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انگی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</w:rPr>
              <w:t>4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و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ه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طف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خیصی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ژ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رانداز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ی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ا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د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ه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ی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زی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ی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ا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ما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یز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راند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راند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ی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و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فارس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ی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فری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پرداز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بان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!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اس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هرما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هرما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د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سو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همد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ض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ا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فر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ص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خا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اس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ه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خ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>.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5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قیق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لی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قیقه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48:00Z</dcterms:created>
  <dc:creator>RePack by Diakov</dc:creator>
  <dc:description/>
  <dc:language>en-US</dc:language>
  <cp:lastModifiedBy>PARAND</cp:lastModifiedBy>
  <dcterms:modified xsi:type="dcterms:W3CDTF">2019-06-23T06:48:00Z</dcterms:modified>
  <cp:revision>2</cp:revision>
  <dc:subject/>
  <dc:title/>
</cp:coreProperties>
</file>